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</w:t>
      </w:r>
      <w:r>
        <w:rPr>
          <w:rFonts w:cs="Tahoma" w:ascii="Arial" w:hAnsi="Arial"/>
          <w:bCs/>
          <w:sz w:val="36"/>
          <w:szCs w:val="36"/>
          <w:rtl w:val="true"/>
        </w:rPr>
        <w:drawing>
          <wp:inline distT="0" distB="0" distL="0" distR="0">
            <wp:extent cx="12769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             </w:t>
      </w:r>
      <w:r>
        <w:rPr>
          <w:rFonts w:eastAsia="Arial" w:cs="Arial" w:ascii="Arial" w:hAnsi="Arial"/>
          <w:bCs/>
          <w:rtl w:val="true"/>
        </w:rPr>
        <w:t xml:space="preserve">                                     </w:t>
      </w:r>
      <w:r>
        <w:rPr>
          <w:rFonts w:ascii="Arial" w:hAnsi="Arial" w:cs="Tahoma"/>
          <w:bCs/>
          <w:rtl w:val="true"/>
        </w:rPr>
        <w:t>תאריך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Tahoma"/>
          <w:bCs/>
          <w:rtl w:val="true"/>
        </w:rPr>
        <w:t>עדכון</w:t>
      </w:r>
      <w:r>
        <w:rPr>
          <w:rFonts w:cs="Tahoma" w:ascii="Arial" w:hAnsi="Arial"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rPr>
          <w:rFonts w:ascii="Arial" w:hAnsi="Arial" w:cs="Tahoma"/>
          <w:bCs/>
          <w:sz w:val="36"/>
          <w:sz w:val="36"/>
          <w:szCs w:val="36"/>
          <w:rtl w:val="true"/>
        </w:rPr>
        <w:t>עולים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לרגל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ומקומו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קדושים</w:t>
      </w:r>
      <w:r>
        <w:rPr>
          <w:rFonts w:cs="Tahoma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מסורו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ארץ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הקוד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יהדות</w:t>
      </w:r>
      <w:r>
        <w:rPr>
          <w:rFonts w:cs="Tahoma" w:ascii="Arial" w:hAnsi="Arial"/>
          <w:bCs/>
          <w:sz w:val="36"/>
          <w:szCs w:val="36"/>
          <w:rtl w:val="true"/>
        </w:rPr>
        <w:t xml:space="preserve">,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נצרו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ואסלאם</w:t>
      </w:r>
    </w:p>
    <w:p>
      <w:pPr>
        <w:pStyle w:val="Normal"/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  <w:bCs/>
          <w:sz w:val="36"/>
          <w:szCs w:val="36"/>
        </w:rPr>
        <w:t>160018</w:t>
      </w:r>
      <w:r>
        <w:rPr>
          <w:rFonts w:cs="Tahoma" w:ascii="Arial" w:hAnsi="Arial"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     </w:t>
      </w:r>
      <w:r>
        <w:rPr>
          <w:rFonts w:ascii="Arial" w:hAnsi="Arial" w:cs="Arial"/>
          <w:rtl w:val="true"/>
        </w:rPr>
        <w:t>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        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ר הקורס באינטרנ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מטרות הקור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טרות על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טרות ספציפיות</w:t>
      </w:r>
      <w:r>
        <w:rPr>
          <w:rFonts w:cs="Arial" w:ascii="Arial" w:hAnsi="Arial"/>
          <w:b/>
          <w:bCs/>
          <w:sz w:val="26"/>
          <w:szCs w:val="26"/>
          <w:rtl w:val="true"/>
        </w:rPr>
        <w:t>):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sz w:val="26"/>
          <w:sz w:val="26"/>
          <w:szCs w:val="26"/>
          <w:rtl w:val="true"/>
        </w:rPr>
        <w:t>סקירת תופעת העלייה לרגל כחוויה אישית וכתופעה חברת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וך השוואה בין הדתות השונות בארץ ישראל בימי הביני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שלהי התקופה הביזנטית וראשית האסלאם ועד בוא העות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מאנים במאה השש עשרה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הד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צרות ואסלא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ן הדתות השומרונית והדרוז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יכרות עם אתרים שונים ברחבי הארץ והתפתחות מסורות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גש על מגעים בין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דתי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קריאה וניתוח של ספרות עלייה לרגל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רשמי מסע פרט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דריכים וקובצי תפילות לעלייה לר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סיפורי ייסוד של מקומות קדוש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תוכן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רציונ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ץ ישראל מכונה ארץ הקודש ב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צרות ובאסל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ורות המבוססות על כתבי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ורות שנקשרו לאירועים ודמויות בתולדות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צרות והאסל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שרו עם השנים לאתרים ספציפ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תים ליותר מאתר אחד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שסביבם התפתחו מנהגי עליה ל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מצע המשותף של כתבי הקודש בארץ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מים רבות השתלבו או התנגשו מסורות הדתות השונות לגבי אתרים מקודש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יתים תוך שיתוף או תחרות באותו 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תוך תחרות בין אתר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מקומות המקודשים שנקשרו למסורות קאנ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שכוח את קיומם והתפתחותם של מקומות קדושים סביב מסורות מקומיות 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ממי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עצם טבעם של מקומות ומסורות אלה קשה יותר לעלות על עקב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מחסור בתי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קריאה מושכלת במקורות השונים מאפשרת מידי פעם הצצה אל אחורי הקלעים של היווצרותה והתפתחותה של מפת המקומות הקדושים ב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זה נעקוב אחר התהליך ההיסטורי של היווצרות והתפתחות מקומות קדושים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קור אתרים ומסורות ממגוון מקו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וז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רחב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דוגמאות שונות של מקורות מידע העומדים לרשותנו בחקר ה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לא רק את הפן הגיאוגר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ורי של זיהוי המקומות הקדושים ומסור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גם את הפן החבר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פקידו של המקום הקדוש בחיי הקהילה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תה של חווית העליה לרגל על היחיד ועל המוסדות הקהיל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עים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ים בעת עלייה ל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מוסים 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ים ו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ים סביב מקומות קדושים ספציפיים וסביב העלייה לרגל כ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הלך השיעור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David" w:hAnsi="David" w:cs="David"/>
          <w:rtl w:val="true"/>
        </w:rPr>
        <w:t>הוראה פרונט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וח טקסט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בר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ימוש במצגות להמחשה ופענוח משותף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Arial"/>
          <w:rtl w:val="true"/>
        </w:rPr>
        <w:t>קריאת מאמרים משיעור ל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תכנית הוראה מפורטת לכל השיעו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ימה או טבלה כדוגמת ה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ראש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.3.21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עליה לרגל כתופעה דתית ו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דרת גבולות הזמן ו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ה הקורס ודר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קטור טרנ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ליות לרגל כתהליכים חברת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ורה לימור ואלחנן ריי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יה ל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צרים ומוסלמ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סופת 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וניברסיטה הפתוחה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4-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שנ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.3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קום קדוש נול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רם ביל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עיש או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ו הנביא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תחו של גן עדן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 w:cs="Arial"/>
          <w:rtl w:val="true"/>
        </w:rPr>
        <w:t xml:space="preserve">פרק שלישי בספ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שביני הקדו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פאות וצדיקים בספר העירוני בישרא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יפה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0-11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שליש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.3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ץ ישראל בשלהי העת העתי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דומיננטיות הביז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ן נעלמו הפגא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ה לימ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ולי רגל נוצריים בתקופה הביזאנט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ורם צפריר ושמואל ספ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פר ירוש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קופה הרומית והביזאנט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38-7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ד בן צבי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15-39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רביע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.4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נו יודעים על מסורות ומקומות מקודשים יהודיים בשלהי העת העתיק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חנן ריינ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ין יהושע ליש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יפור מקראי למיתוס מק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בעולמו הדתי של יהודי גלילי</w:t>
      </w:r>
      <w:r>
        <w:rPr>
          <w:rFonts w:cs="Arial" w:ascii="Arial" w:hAnsi="Arial"/>
          <w:rtl w:val="true"/>
        </w:rPr>
        <w:t xml:space="preserve">)", 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7-28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חמיש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.4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א האסלא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ינויים קצ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וח וארוכי טווח במפת המקומות הקדו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שע פרנק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חבר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יר קודש אסלאמ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99-6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)", </w:t>
      </w:r>
      <w:r>
        <w:rPr>
          <w:rFonts w:ascii="Arial" w:hAnsi="Arial" w:cs="Arial"/>
          <w:rtl w:val="true"/>
        </w:rPr>
        <w:t xml:space="preserve">קתדרה </w:t>
      </w:r>
      <w:r>
        <w:rPr>
          <w:rFonts w:cs="Arial" w:ascii="Arial" w:hAnsi="Arial"/>
        </w:rPr>
        <w:t>14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2-2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שיש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.4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ורות יהודיות חדשות ומתחדשות בתקופה המוסלמית הקדו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רומתה של גניזת קהיר לחקר המקומות הקדושים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ים פרנק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ד התקועה במקום נאמן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וליטיקה וכוח בעלייה לרגל היהודית לירושלים בתקופה הפאטמ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חק חן ואיריס שגר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ראות ולגעת – עלייה לרגל ומקומות קדושים ב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צרות ובאסלא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קרים לכבוד אורה ל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ננה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6-13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שביע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.5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מות קדושים תחת הצלב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ן 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רמה ושית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lang w:bidi="ar-EG"/>
        </w:rPr>
        <w:t>B. Z. Kedar, "Convergences of oriental Christian, Muslim, and Frankish worshippers : the case of Saydnaya", in: Yitzhak Hen (ed.),</w:t>
      </w:r>
      <w:r>
        <w:rPr/>
        <w:t xml:space="preserve"> </w:t>
      </w:r>
      <w:r>
        <w:rPr>
          <w:rFonts w:cs="Arial" w:ascii="Arial" w:hAnsi="Arial"/>
          <w:lang w:bidi="ar-EG"/>
        </w:rPr>
        <w:t>De Sion exibit lex et verbum domini de Hierusalem; Essays on Medieval Law, Liturgy, and Literature in Honour of Amnon Linder, Turnholt 2001, pp. 59-69</w:t>
      </w:r>
      <w:r>
        <w:rPr>
          <w:rFonts w:cs="Arial" w:ascii="Arial" w:hAnsi="Arial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שמינ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.5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למוס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תי על אתר מקוד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בר דוד כמקרה בו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חנן ריינר</w:t>
      </w:r>
      <w:r>
        <w:rPr>
          <w:rFonts w:cs="Arial" w:ascii="Arial" w:hAnsi="Arial"/>
          <w:rtl w:val="true"/>
        </w:rPr>
        <w:t>, "'</w:t>
      </w:r>
      <w:r>
        <w:rPr>
          <w:rFonts w:ascii="Arial" w:hAnsi="Arial" w:cs="Arial"/>
          <w:rtl w:val="true"/>
        </w:rPr>
        <w:t>וא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רי ירושלים לחוד וציון לחוד</w:t>
      </w:r>
      <w:r>
        <w:rPr>
          <w:rFonts w:cs="Arial" w:ascii="Arial" w:hAnsi="Arial"/>
          <w:rtl w:val="true"/>
        </w:rPr>
        <w:t xml:space="preserve">!': </w:t>
      </w:r>
      <w:r>
        <w:rPr>
          <w:rFonts w:ascii="Arial" w:hAnsi="Arial" w:cs="Arial"/>
          <w:rtl w:val="true"/>
        </w:rPr>
        <w:t xml:space="preserve">השכונה היהודית בירושלים לאחר התקופה הצלב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אות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וסי בן ארצי ו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וף מולד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קרים בגיאוגרפיה של ארץ ישראל ובתולד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גשים ליהושע בן 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21-27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תשיע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.5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למוס 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בר כמקום קדו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פתחויות ביהדות ובאסלאם בי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ניאלה טלמ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ל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רה וזיארה בסוריה בתקופה הצלבנית והאיוב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חם 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אסלאם ועולמות השזורים 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בץ מאמרים לזכרה של חוה לצר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1-25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עשי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.5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קום הקדוש המקומ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ג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בר שייח</w:t>
      </w:r>
      <w:r>
        <w:rPr>
          <w:rFonts w:cs="Arial" w:ascii="Arial" w:hAnsi="Arial"/>
          <w:rtl w:val="true"/>
        </w:rPr>
        <w:t>'"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אל אליצ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מקור המסורת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י סמואל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 w:cs="Arial"/>
          <w:rtl w:val="true"/>
        </w:rPr>
        <w:t>קתדר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0-7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אחד עש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.6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דגשים 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בר יוסף המוס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ה במי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יחי שוורץ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ין שכם לחב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נה קבר יוסף בתקופה הממלוכ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חקרי יהודה ושומ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5-4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שנים עש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.6.21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קורה בעליה ל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אר בעליה לרג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פעות חברתי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אליאד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מרחב הקדוש וקידוש ה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ורה לימור ואלחנן ריי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יה ל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צרים ומוסל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סופת 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יברסיטה הפתוחה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1-193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עור שלושה עש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.6.21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פתחות מפת האתרים המקודש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00-5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גשים למב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ה נדרש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ה לימ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יתוף ותחר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מות קדושים ועליה לרגל במבט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ה ל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חנן ריינר ומרים פרנ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 ל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ים ומוס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יברסיטה הפתוחה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2-24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חובות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דרישות קד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26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וב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דריש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טל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נוכחות בכיתה והשתתפות ב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את מאמרים משיעור ל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חן בסוף הקו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ו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ריקאי ושאלות פתוח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26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רכיבי הציון הסופ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ציון מספרי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ציון עוב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תתפות פעילה ב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ביבליוגרפיה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ש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ספרי הלימו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textbooks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ספרי עזר נוספ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26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ה ל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ות ארץ הקוד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לי רגל נוצרים בשלהי העת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ד בן צבי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ה לימור ואלחנן ריי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יה ל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צרים ומוסלמ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סופת 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בן צבי והאוניברסיטה ה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ורה ל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חנן ריינר ומרים פרנ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 ל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יברסיטה ה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226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י 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ץ ישראל במקורות ערביים מימי הביני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17-63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ד בן צב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26" w:right="0" w:firstLine="26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מר מחייב למבחנ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קריאה הנדרשת לשיעורים השונים</w:t>
      </w:r>
      <w:r>
        <w:rPr>
          <w:rFonts w:cs="Arial" w:ascii="Arial" w:hAnsi="Arial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19:00Z</dcterms:created>
  <dc:creator>Tova</dc:creator>
  <dc:description/>
  <cp:keywords/>
  <dc:language>en-US</dc:language>
  <cp:lastModifiedBy>משה יגור</cp:lastModifiedBy>
  <dcterms:modified xsi:type="dcterms:W3CDTF">2020-09-04T17:55:00Z</dcterms:modified>
  <cp:revision>26</cp:revision>
  <dc:subject/>
  <dc:title>תאריך עדכון:</dc:title>
</cp:coreProperties>
</file>